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егламентирует деятельность Совета муниципального автономного  дошкольного образовательного учреждения «Центр развития ребенка – детский сад № 36 «Волшебный дворец» г. Альметьевска, являющегося  органом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разработано в соответствии  Закона Российской Федерации «Об образовании», Типовым Положением о дошкольном образовательном учреждении, Уставом учреждения МАДОУ «ЦРР - д/с № 3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вет создается в целях содействия осуществлению самоуправленческих начал, развитию инициативы коллектива,  решения вопросов, способствующих организации образовательного процесса и финансово-хозяйственной деятельности; расширению коллегиальных демократических форм управления и воплощения в жизнь государственно- общественных принцип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пределение  перспективных направлений  функционирования и развития МАДО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становление внутренних взаимосвязей органов самоуправления для организации и осуществлен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распределении стимулирующей части фонда оплаты труда  по результатам работы работникам МА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Привлечение общественности к решению вопросов развития МА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Защита законных прав воспитанников, работников МАДОУ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Функции  Совета МА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щее руководство МАДОУ осуществляет Совет, который работает в тесном  контакте с  администрацией детского сада, общественными организациями, другими органами самоуправления и в соответствии с действующим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вет принимает участие  в разработке Устава МАДОУ, его обсуждении, решает вопрос о внесении в него необходимых изменений  и дополнений, в формировании правового поля деятельности общеобразовательного учреждения (разработке или обсуждении локальных а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Участвует в подготовке публичного (ежегодного) доклада МАДОУ, ежегодно, не позднее 1 сентября представляет учредителю и общественности письменную информацию о состоянии дел в МАДОУ. Рассматривает, обсуждает и рекомендует к утверждению программу развития МА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Определяет пути взаимодействия МАДОУ с  организациями   с целью создания необходимых условий для развития  личности воспитанников и профессионального рост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Поддерживает общественные инициативы по совершенствованию и развитию обучения и воспитания детей, творческие поиск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Заслушивает администрацию о расходовании бюджетных средств МАДОУ для перспективных вопросов его развития и социальной защиты его работников 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Заслушивает отчеты о работе заведующей  МАДОУ и других работников, вносит на рассмотрение администрации предложения по совершенствованию е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 необходимости создает временные или постоянные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абочие группы) для решения вопросов самоуправления, устанавливает и утверждает их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9. Председатель Совета совместно с заведующей представляет интересы образовательного учреждения в  муниципальных, общественных органах, а также наряду с родителями( законными представителями)  интересы воспитанников, обеспечивая социально-правовую защ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0. Согласовывает Положение о порядке и условиях системы распределения стимулирующих выплат работникам МАДОУ, вносит рекомендации по распределению стимулирующих выплат персоналу МА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1.Рассматривает заявления родителей (законных представителей) на действие (бездействие) педагогических и административных работников МА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2. Рассматривает вопросы охраны и безопасности условий труда работников, охраны жизни и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3 Рассматривает иные вопросы, отнесенные к компетенции Совета образовательного учреждения. По вопросам, для которых Уставом и настоящим Положением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став и порядок работы Совета МА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Совет МАДОУ избирается на общем собрании  сроком на 3 года   и состоит из 5 членов в следующем составе: 3 представителя работников МАДОУ, 1 представитель родителей (законных представителей) воспитанников и 1 представитель обществе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Члены Совета из числа работников избираются на общем собрании работников МАДОУ. На первом заседании Совета избирается заместитель председателя, назначается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Заведующая  МАДОУ входит в состав Совета по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выбытии из Совета выборных членов в двухнедельный срок проводятся довыборы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Совет  МАДОУ  собирается не реже 2-х раз в год. Члены Совета ДОУ выполняют свои обязанности на общественных началах.  Внеочередные заседания Совета в случаях, нетерпящих отлагательств, созываются заведующей  МАДОУ или по требованию не менее трех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, место, повестка заседания Совета, а также необходимые материалы доводятся до сведения членов Совета не позднее, чем за 3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Председатель Совета организует и планирует его работу, созывает заседания Совета  и председательствует на них, организует на заседании ведение протокола, подписывает решения Совета, контролирует их выполнение. В случае отсутствия председателя Совета его функции осуществляет его заместитель. Секретарь Совета ведет протоколы заседаний 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Совета считается правомочным, если на нем присутствовало не менее 2/3  членов Совета, включая заведующ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Решение Совета считается принятым, если за него проголосовало более половины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9. Член Совета МАДОУ может потребовать обсуждения Советом любого вопроса, касающегося деятельности МАДОУ, если его предложения поддержит треть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Организационно-техническое, документационное обеспечение заседаний Совета, подготовка аналитических, справочных и других материалов к заседанию Совета возлагается на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Решение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более половины всех членов Совета, имеющих право решающего или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 членов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Члены Совет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Участвовать в обсуждении и принятии решений Совета, выражать в письменной форме свое особое мнение, которое подлежит приобщению к протоколу 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Инициировать проведение заседания по любому вопросу, относящемуся к компетенц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3.Представлять МАДОУ в рамках компетенции Совета на основании доверенности, выдаваемой в соответствии с решением 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4. Вносить предложения по усовершенствованию работы органов самоуправления  МА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овет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За соответствие принятых решений действующему законодательству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За организацию выполнения принятых 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елопроизвод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ешения Совета оформляются протоколами. В протоколах фиксируется ход обсуждения вопросов, выносимых на Совет, предложения и замечания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умерация протоколов  веде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нига  протоколов Совета входит в номенклатуру дел, хранится постоянно в Учреждении и передается п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7:00Z</dcterms:created>
  <dc:creator>User</dc:creator>
  <dc:description/>
  <cp:keywords/>
  <dc:language>en-US</dc:language>
  <cp:lastModifiedBy>User</cp:lastModifiedBy>
  <cp:lastPrinted>2013-02-18T14:58:00Z</cp:lastPrinted>
  <dcterms:modified xsi:type="dcterms:W3CDTF">2013-02-22T07:02:00Z</dcterms:modified>
  <cp:revision>7</cp:revision>
  <dc:subject/>
  <dc:title/>
</cp:coreProperties>
</file>